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něčková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klo Jiřička Č.B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2901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2: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aj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: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čovi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8: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mansbang - Německ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3: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2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12T16:42:00Z</dcterms:modified>
  <cp:revision>5</cp:revision>
  <dc:subject/>
  <dc:title>Maratónec</dc:title>
</cp:coreProperties>
</file>